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2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, </w:t>
      </w:r>
      <w:r>
        <w:rPr>
          <w:rFonts w:cs="Times New Roman" w:ascii="Times New Roman" w:hAnsi="Times New Roman"/>
          <w:b/>
          <w:bCs/>
        </w:rPr>
        <w:t>KTÓRYCH DANE ZOSTAŁY POZYSKAN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W ZWIĄZKU ZE ZGŁOSZENIEM NARUSZENIA PR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iązku z otrzymanym zgłoszeniem naruszenia przepisów prawa, na podstawie </w:t>
        <w:br/>
        <w:t>art. 14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Miejski Policji w Białej Podlaskiej z siedzibą przy Plac Wojska Polskiego 23, 21-500 Biała Podlask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Miejski Policji </w:t>
        <w:br/>
        <w:t xml:space="preserve">w Białej Podlaskiej wyznaczył w podległej jednostce Inspektora Ochrony Danych Osobowych. </w:t>
        <w:br/>
        <w:t xml:space="preserve">W sprawach związanych z ochroną danych osobowych, może Pan/Pani kontaktować się </w:t>
        <w:br/>
        <w:t>za pośrednictwem środków komunikacji elektronicznej pod adresem: e-mail: iod.bialapodlaska@lu.policja.gov.pl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Pani/Pana dane osobowe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i/>
          <w:sz w:val="23"/>
          <w:szCs w:val="23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3"/>
          <w:szCs w:val="23"/>
        </w:rPr>
        <w:t xml:space="preserve">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Administrator będzie przetwarzać następujące kategorie Pani/Pana danych osobowych: wskazane w zgłoszeniu sygnalisty: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18"/>
          <w:szCs w:val="18"/>
        </w:rPr>
        <w:t>należy uzupełnić zgodnie ze stanem faktycznym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Pani/Pana dane osobowe zostały podane przez sygnalistę, tj. .........………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 xml:space="preserve">/należy podać dane sygnalisty, jeżeli sygnalista wyraził zgodę na ujawnienie tożsamości </w:t>
        <w:br/>
        <w:t>lub jeśli sygnalista nie spełnił wymogów określonych w art. 6 ustawy o ochronie sygnalistów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Pani/Pana dane osobowe, nie podlegają ujawnieniu nieupoważnionym osobom (tzn. osobom spoza zespołu odpowiedzialnego za prowadzenie postępowania w zgłoszonej sprawie), </w:t>
        <w:br/>
        <w:t>chyba 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osiada Pani/Pan prawo dostępu do treści swoich danych, z zastrzeżeniem, że przepisu </w:t>
        <w:br/>
        <w:t>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ada Pani/Pan prawo sprostowania danych osobowych, usunięcia w przypadkach przewidzianych przepisami prawa oraz ograniczenia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0.</w:t>
        <w:tab/>
        <w:t>Podanie Pani/Pana danych osobowych jest dobrowolne (w zgłoszeniu sygnalisty)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1.</w:t>
        <w:tab/>
        <w:t xml:space="preserve">Dane osobowe nie będą podlegały profilowaniu ani, na podstawie tych danych, nie będą podejmowane decyzje w sposób zautomatyzowany. 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2.</w:t>
        <w:tab/>
        <w:t>Kontakt do Rzecznika Praw Obywatelski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1:00Z</dcterms:created>
  <dc:creator>Monika Fidler</dc:creator>
  <dc:description/>
  <cp:keywords/>
  <dc:language>en-US</dc:language>
  <cp:lastModifiedBy>Rzecznik</cp:lastModifiedBy>
  <cp:lastPrinted>2024-08-27T13:12:00Z</cp:lastPrinted>
  <dcterms:modified xsi:type="dcterms:W3CDTF">2024-09-18T12:41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